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Atoms, the Th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Atoms was (to the best of my knowledge) for the Atari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sedly it sucked.  I never saw it, but given the 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for that platform, I'd probably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atoms for the Amiga was written by John Grivin, with he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of his friends.  It is also available on Aminet, and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this one was.  I highly recommend it, but only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Amiga.  Even if you have PAL mode on as the Workbench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NTSC machine will not only miss the bottom row of atoms complete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lock up sometime during the game.  Not sure why.  Just stops 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o mouse clicks and menu selections.  *shru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two was prompted by the previous.  All code is original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are not.  (:  But that one worked with both NTSC and PAL machin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, however, display any extra rows in P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three is easily five to ten times faster, and has varying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I opponents.  Plus, it has an interlaced mode, quadrupl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quares available.  And if blocks are on, then it quadrupl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too, just to keep an even distribution.  It SHOULD als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extra rows on PAL machines.  If it doesn't, let me know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t the end of this document.  Additionally, that 'mouse-adjust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y from version two is fixed.  (Took me maybe five minutes.  DU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e simple.  From Workbench, double-click on the Atoms icon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utomatically.  If it doesn't, check to make sure you hav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in your libs: dir, such as 'diskfont.librar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thtrans.library'.  Also, make sure the data file 'bank1.abk'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, or you'll have to specify where it is every tim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options, represented by icons along the left-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, once the game is loaded.  You do not need to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as you did in version two.  The mouse automatically adjust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icon on the top of the column is the 'GO' icon. 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game.  The next icon indicates how many players will be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ting in the game itself.  It goes up to five before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 minimum needed to play (2).  The next icon down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ho are run by the computer.  These are taken from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so if the two numbers are equal, the game will demo itself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, however, that the demo will not abort and you will be forced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are done before you can do anything.  The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ers is zero, and the maximum is the number of play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icon is the Intelligence icon.  The smaller the compute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r-minded the computer opponents are.  Of course, this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if there are no computer players.  All the computer player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icon is the Fast icon, symbolized by a picture of a ma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this is 'on', but if turned off, the computer opponent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slower, and the explosions occure slower (but still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ither of the programs in version 2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icon is the 'x2' icon.  When selected, the grid becomes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dth and height, effectively quadrupling the playing field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hires interlaced mode instead of simple low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icon is the 'BLOCKS' icon.  When selected (default posi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several grey blocks placed randomly on the boar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tarts.  These blocks act as sections of the grid which have been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and act similarly to the edges of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icon down is the 'Atoms' icon.  It selects whether or no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toms of each color on the board randomly before each game.  Not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ositions, some may explode (see 'PLAYING THE GAME' further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'take over' other atoms, resulting in a disproportiona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wo or more of the players.  This is part of the game.  Life isn't f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:  Also, in the interlaced mode, there are more than 3 placed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icon is the 'SOUND EFFECTS' icon.  When this icon is up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ackground sounds will c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 below that one is the 'MUSIC' icon.  Currently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soundtrack, so this does nothing but look nice.  (:  (Se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l icon is the 'STOP' icon.  Select it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ive:  To eliminate all of your opponent's atoms from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layer places one atom on his or her turn.  Each square on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visible number of adjacent squares (NOT counting those with BLO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).  If a square has at least one atom for each adjacent squar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, sending one atom into each adjoining location.  All squares rece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new atom as a result of an explosion will take on that atom'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only place atoms on either empty squares, or squar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cursor will turn the color of the player whose turn it i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yellow, it means the game is calculating.  If the curs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ownish outline, that color is a computer player.  Comput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tart with the color grey and go up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bort the game before all players are eliminated, click on th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 You will be returned to the beginning of the game.  NOT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lick on the stop icon unless it is a human player's turn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not abort a 'demo' game (all computer players) withou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(which exits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ce an atom, simply click with either mouse key on the squ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vs. Version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 had 2 different versions of Atoms, version 3 ha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 is much faster (even in 'slow' mode) than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 automatically offsets the mous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 has an interlaced feature which quadruples the number of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in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 SHOULD automatically add a row or two for PAL machines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PAL machine, I can't tes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 has AI opponents.  They vary in skill from easy to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a note:  hard beats me a little less than half the tim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computer opponents and 1 human, me.  I consider myself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good player, too.)  I would have made the computer calculat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ove out to its outcome, and also plan ahead, but I'd have ha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ssembly or it'd take a couple minutes per turn.  If I ge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IE one or more people want it, (: I'll make it an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lan on adding (mayb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 Background music, randomly selected each game from about 5 tu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, so I didn't get this done this version.  I may never get it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eems that the sounds I use conflict with how AMOS does its 'mus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(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 Optional background graphics, scrolling by in multi-layers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id and icons.  Didn't get this one done either. 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ntrate on game play improvements instead.  (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for the following software from me in the near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 Spreadsheet.  A PD spreadsheet comparible to Paradox and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software.  Includes links to other spreadsheets,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nd calculations, multiple reports for each spread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scripts, a clipboard, etc.  The PD version will have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screen spreadsheets at a time, with up to an additional 10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ed-in spreadsheets.  Should be available in early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 MassArc.  A new form of archiver, capable of compress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ing gifs, sound samples, and EXECUTABLES!) down to one thi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of the original size.  PD version will have no more than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quations, and won't have many of the options I'm pu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.  Unknown as to how soon it'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by the beginning of '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 Other miscellaneous games similar to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believe in giving credit where credit is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due to John Grivin, without whom I would have never know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ake some time to check out his version of this.  It's worth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of the comments in the docs he wrote.  (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lso due to the other miscellaneous people at Halibut Softwar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ntioned in the docs as having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due to me for spending all this time writing yet anothe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since I work about 50 hours per week and have other commi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minimal free time.  (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 guess I have to do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ode herein is copyright by myself, Jesse McClusky, as of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 1994.  This includes Atoms executable file, its associated .info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1.abk, and this document file.  Premission is granted to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se files, provided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No more than MINIMAL media costs ($5 US for floppies max, PD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 up to $25 per 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Not a single bit is changed in any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s or warranties of any kind are either made or implied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 of this software for your system.  Any form of damage done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regular use and also abuse of this program is in no way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intentionally written any part of the code contained here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 or intent to do harm, but there may be some strange equipment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hich causes it to do so. (Just covering my bases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and using this program implies agreement and compliance with the a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my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-  thought@eskim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me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include this program in a commercial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hire me as a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a bug, comment, or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 fan  (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an idea you'd like to see in a future game or 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really b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leg is being eaten by a herd of elep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aliens have landed in your back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ld is coming to 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 (Your reason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are appreciated, and should be whatever you feel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th.  If you wish to send me money or wish to register this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support my efforts to upgrade it and put forth more awesome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 PD Registration and Public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035 110th Avenue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rkland, WA  9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A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Jesse McClu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you, and good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